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1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220600:761 в с. Замытье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т.22 Правил землепользования и застройки муниципального образования сельское поселение Высоково Рамешковского района Тверской области, утверждённых решением совета депутатов сельского поселения Высоково от 20.08.2018 года №245, по результатам публичных слушаний от 15.03.2021 года и положительных рекомендаций комиссии, администрация сельского поселения Высоково Рамешковского район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оставить разрешение для земельного участка из земель населённых пунктов, с кадастровым номером 69:26:0220600:761, расположенного в территориальной зоне застройки индивидуальными жилыми домами (индекс Ж1) с.Замытье Рамешковского района Тверской области, на условно-разрешённый вид использования «коммунальное обслуживание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фициальному обнародованию в порядке, установленном для официального обнародования муниципальных правовых актов в соответствии с уставом сельского поселения Высоко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 xml:space="preserve"> Е.В.Смород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8:00Z</dcterms:created>
  <dc:creator>Высоково</dc:creator>
  <dc:description/>
  <dc:language>en-US</dc:language>
  <cp:lastModifiedBy>Наталья</cp:lastModifiedBy>
  <cp:lastPrinted>2021-03-16T16:42:00Z</cp:lastPrinted>
  <dcterms:modified xsi:type="dcterms:W3CDTF">2021-04-27T20:08:00Z</dcterms:modified>
  <cp:revision>2</cp:revision>
  <dc:subject/>
  <dc:title/>
</cp:coreProperties>
</file>